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ell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invito e 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asmessa al seguente indirizzo pec: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</w:rPr>
          <w:t>protocollo@pec.misterbianco.gov.i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Misterbianco</w:t>
      </w:r>
    </w:p>
    <w:p>
      <w:pPr>
        <w:pStyle w:val="Normal"/>
        <w:jc w:val="right"/>
        <w:rPr>
          <w:b/>
          <w:b/>
        </w:rPr>
      </w:pPr>
      <w:r>
        <w:rPr>
          <w:b/>
        </w:rPr>
        <w:t>3°  Servizio  “Gabinetto del Sindac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/o I Settore “Affari generali e Istituzionali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agine di mercato propedeutica alla procedura negoziata ex art 36, comma 2, lettera b), del D.Lgs 50/2016 mediante RdO, con l’impiego del Mepa, per la fornitura di materiale divulgativo (manifesti, locandine, pieghevoli ed inviti) per pubblicizzare le attività istituzionali e culturali dell’Ente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INV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il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__________________________________________________________n.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in qualità di </w:t>
      </w:r>
      <w:r>
        <w:rPr>
          <w:u w:val="single"/>
        </w:rPr>
        <w:t>(</w:t>
      </w:r>
      <w:r>
        <w:rPr>
          <w:i/>
          <w:u w:val="single"/>
        </w:rPr>
        <w:t>indicare con un croce la voce che interess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Titol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>Procuratore (come da procura generale/speciale in data______________________a rogito del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Notaio____________________________________________rep.n.______________(che si allega in originale  o in copia conforme).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della ditta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con sede legale in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via_______________________________________________________________n.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Partita Iva 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Numero di telefono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e –mail___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ind w:left="408" w:hanging="0"/>
        <w:jc w:val="center"/>
        <w:rPr/>
      </w:pPr>
      <w:r>
        <w:rPr/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essere invitato alle procedure per la fornitura di materiale divulgativo (manifesti, locandine,  pieghevoli ed inviti) per pubblicizzare le attività istituzionali e culturali dell’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in cui incorre chi sottoscrive dichiarazioni mendaci e delle relative sanzioni penali di cui all’art.76 del D.P.R. 445/2000 e s.m.i., che i fatti, stati e qualità riportati corrispondono a verità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bilitato al Bando “Cancelleria 104” pubblicato sul MEPA Consi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ui all’art. 80 del D.Lgs. 50/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requisito di idoneità professionale previsto nell’avviso di indagine di mer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_____________________________________NATO A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___NELLA SUA QUALITA’ DI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di cui può andare incontro in caso di  dichiarazioni mendaci e delle relative sanzioni penali di cui all’art.76 del D.P.R. 445/2000 e s.m.i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>ai sen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D.P.R. 445/2000 e s.m.i., che i fatti, stati e qualità precedentemente riportati corrispondono a ver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>altresì di essere informato che ai sensi e per gli effetti di cui al titolo III, capo I, del D.Lgs n. 196/2003, i dati personali raccolti saranno trattat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UOGO E DATA</w:t>
        <w:tab/>
        <w:tab/>
        <w:t xml:space="preserve">                                FIRMA DIGITALE DEL LEGALE RAPPRESENTANTE/PROCURAT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ab/>
        <w:tab/>
        <w:t xml:space="preserve">             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.B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Qualora la documentazione venga sottoscritta dal “procuratore/i” della società, dovrà essere allegata copia della relativa procura notarile (generale o speciale) o altro documento da cui si evincano i poteri di rappresent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32" w:right="1133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misterbianco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2:00Z</dcterms:created>
  <dc:creator>Comune</dc:creator>
  <dc:description/>
  <cp:keywords/>
  <dc:language>en-US</dc:language>
  <cp:lastModifiedBy>Antonella</cp:lastModifiedBy>
  <cp:lastPrinted>2017-05-09T12:48:00Z</cp:lastPrinted>
  <dcterms:modified xsi:type="dcterms:W3CDTF">2017-05-11T10:31:00Z</dcterms:modified>
  <cp:revision>6</cp:revision>
  <dc:subject/>
  <dc:title>COMUNE  DI  MISTERBIANCO</dc:title>
</cp:coreProperties>
</file>